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IC PROPERTIES O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PERGEOMETRIC FUN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THESIS SUBMITTED 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GRADUATED SCHOOL OF APPLIED SCI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AR EAST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LTAN MEVLÜ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Partial Fulfillment of the Requirements f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egree of Master of Scien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ma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OSIA 2012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9:00Z</dcterms:created>
  <dc:creator>bsekeroglu</dc:creator>
  <dc:description/>
  <dc:language>en-US</dc:language>
  <cp:lastModifiedBy>bsekeroglu</cp:lastModifiedBy>
  <dcterms:modified xsi:type="dcterms:W3CDTF">2012-05-22T07:02:00Z</dcterms:modified>
  <cp:revision>4</cp:revision>
  <dc:subject/>
  <dc:title>BASIC PROPERTIES OF</dc:title>
</cp:coreProperties>
</file>